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на Президиум Дорпрофжел на ВСЖД – филиале ОАО «РЖД» по вопросу о соблюдении прав молодежи в Восточно-Сибирском филиале - пассажирском вагонном депо Иркутск  АО «Федеральная пассажирская  комп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 w:eastAsia="en-US"/>
        </w:rPr>
        <w:t>Востчоно-Сибирском филиале – пассажирском вагонном депо Иркутск АО «Федеральная пассажирская компания» (АО «ФПК»)</w:t>
      </w:r>
      <w:r>
        <w:rPr/>
        <w:t xml:space="preserve"> была проведена проверка соблюдения прав молодеж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рки установле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корпоративной молодежной политики АО «ФПК» и целевой программы «Молодежь ОАО «РЖД» (2016-2020) в </w:t>
      </w:r>
      <w:r>
        <w:rPr>
          <w:lang w:val="en-US" w:eastAsia="en-US"/>
        </w:rPr>
        <w:t xml:space="preserve">Восточно-Сибирском филиале – пассажирском вагонном депо Иркутск АО «ФПК» распоряжением от 13.04.2018 № ФПКФ ВСИБ-85/р утверждено положение о Совете молодежи Восточно-Сибирского филиала – пассажирского вагонного депо Иркутск АО «ФПК», а также утвержден его состав. Работа Совета молодежи организована в соответствии с утвержденным планом мероприятий на год. Заседания Совета молодежи проводятся регулярно, оформляются протоколами (протоколы в наличии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абота с молодыми специалистами организована в соответствии с Положением о молодом специалисте АО «ФПК», утвержденном решением Совета директоров АО «ФПК» (протокол от 15.06.2015 № 17). Молодому специалисту, принятому на работу в АО «ФПК», для адаптации и приобретения профессиональных навыков назначается наставник, оформляется паспорт молодого специалиста и на основании оценки профессиональных и корпоративных компетенций составляют примерный план профессионального развития и построения карьеры (схема должностной карьеры), которая утверждается начальником Восточно-Сибирского филиала – пассажирского вагонного депо Иркутск АО «ФПК». Гарантии и компенсации соблюдены, всем молодым специалистам при приеме на работу выплачено единовременное пособие в размере должностного оклада (месячной тарифной ставки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Для адаптации практического обучения и воспитания молодых специалистов, бойцов студенческих отрядов и молодых работников в возрасте до 30 лет впервые трудоустроившихся в Компанию организовано наставничество, порядок организации и функционирования которого определен Положением о наставничестве в Восточно-Сибирском филиале – пассажирском вагонном депо Иркутск АО «ФПК» и его подразделениях, утвержденном распоряжением Восточно-Сибирского филиала – пассажирского вагонного депо Иркутск АО «ФПК» от 10.07.2017 № ФПКФ ВСИБ-177/р. Наставники назначаются приказом на основании письменного согласия наставника. Деятельность наставников и результаты обучения стажеров оценивает комиссия по наставничеству, заседания комиссии оформляются протоколом (протоколы в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При этом в нарушение раздела 9 Положения о наставничестве в Востчоно-Сибирском филиале – пассажирском вагонном депо Иркутск АО «ФПК» и его подразделениях, утвержденного распоряжением Восточно-Сибирского филиала – пассажирского вагонного депо Иркутск АО «ФПК» от 10.07.2017 № ФПКФ ВСИБ-177/р, отсутствует система мотивации работников к наставнической деятельности. Согласно п.9.2. данного Положения материальная мотивация предусматривает: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единовременное денежное вознаграждение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ежемесячную доплату на период наставничества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ощрение ценным подарком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емирование по результатам эффективности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И согласно этому же пункту (п.9.2 Положения) размеры денежных поощрений должны быть регламентированы Положением  о дополнительном премировании работников филиалов АО «ФПК» за повышение эффективности и качества наставнической деятельности, но данное положение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Кроме того, в нарушение п. 4.9  Положения о комиссии Восточно-Сибирского филиала – пассажирского вагонного депо Иркутск АО «ФПК» (его подразделений) по наставничеству, приложение № 3 к Положению о наставничестве в Восточно-Сибирском филиале – пассажирском вагонном депо Иркутск АО «ФПК» и его подразделениях, утвержденного распоряжением Восточно-Сибирского филиала – пассажирского вагонного депо Иркутск АО «ФПК» от 10.07.2017 № ФПКФ ВСИБ-177/р, на заседаниях Комиссии не делаются заключения о выплате наставнику единовременного денежного вознаграждения (в всех протоколах заседаний Комиссии данные решения отсутствуют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Также, согласно п. 4.1.4 Положения о Совете молодежи Восточно-Сибирского филиала – пассажирского вагонного депо Иркутск АО «ФПК», утвержденного распоряжением Восточно-Сибирского филиала – пассажирского вагонного депо Иркутск АО «ФПК» от 13.04.2018 № ФПКФ ВСИБ-85/р, член Совета имеет право получать поощрения за активную работу в Совете в порядке, установленном локальными нормативными актами АО «ФПК», но данные акты в филиале отсутствуют, поощрение членов Совета не производится. </w:t>
      </w:r>
    </w:p>
    <w:p>
      <w:pPr>
        <w:pStyle w:val="Normal"/>
        <w:shd w:fill="FFFFFF" w:val="clear"/>
        <w:ind w:left="7" w:firstLine="4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" w:firstLine="41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правовой инспектор </w:t>
      </w:r>
    </w:p>
    <w:p>
      <w:pPr>
        <w:pStyle w:val="Normal"/>
        <w:rPr/>
      </w:pPr>
      <w:r>
        <w:rPr/>
        <w:t xml:space="preserve">труда профсоюза Дорпрофжел </w:t>
      </w:r>
    </w:p>
    <w:p>
      <w:pPr>
        <w:pStyle w:val="Normal"/>
        <w:rPr/>
      </w:pPr>
      <w:r>
        <w:rPr/>
        <w:t xml:space="preserve">на ВСЖД – филиале ОАО «РЖД»                </w:t>
        <w:tab/>
        <w:tab/>
        <w:tab/>
        <w:tab/>
        <w:t xml:space="preserve">                    И.В. Филипп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 w:before="660" w:after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4:00Z</dcterms:created>
  <dc:creator>Vol</dc:creator>
  <dc:description/>
  <cp:keywords/>
  <dc:language>en-US</dc:language>
  <cp:lastModifiedBy>Windows User</cp:lastModifiedBy>
  <cp:lastPrinted>2018-10-12T15:25:00Z</cp:lastPrinted>
  <dcterms:modified xsi:type="dcterms:W3CDTF">2019-01-30T10:01:00Z</dcterms:modified>
  <cp:revision>5</cp:revision>
  <dc:subject/>
  <dc:title>АКТ</dc:title>
</cp:coreProperties>
</file>